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华光大标宋_CNKI;宋体"/>
          <w:sz w:val="36"/>
          <w:szCs w:val="36"/>
        </w:rPr>
      </w:pPr>
      <w:r>
        <w:rPr>
          <w:rFonts w:cs="华光大标宋_CNKI;宋体" w:ascii="宋体" w:hAnsi="宋体"/>
          <w:sz w:val="36"/>
          <w:szCs w:val="36"/>
        </w:rPr>
        <w:t>2023</w:t>
      </w:r>
      <w:r>
        <w:rPr>
          <w:rFonts w:ascii="宋体" w:hAnsi="宋体" w:cs="华光大标宋_CNKI;宋体"/>
          <w:sz w:val="36"/>
          <w:szCs w:val="36"/>
        </w:rPr>
        <w:t>年开平市粮食创高及冬种病虫害防治项目（第二批）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ascii="宋体" w:hAnsi="宋体" w:cs="华光大标宋_CNKI;宋体"/>
          <w:sz w:val="36"/>
          <w:szCs w:val="36"/>
        </w:rPr>
        <w:t>物资采购报价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含税、运费、装卸车费、安装费等其他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8406130" cy="204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06"/>
                              <w:gridCol w:w="2206"/>
                              <w:gridCol w:w="2206"/>
                              <w:gridCol w:w="2206"/>
                              <w:gridCol w:w="2208"/>
                            </w:tblGrid>
                            <w:tr>
                              <w:trPr>
                                <w:trHeight w:val="1359" w:hRule="atLeast"/>
                                <w:cantSplit w:val="true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sz w:val="30"/>
                                      <w:szCs w:val="30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投标单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产品数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iCs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  <w:cantSplit w:val="true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Calibri"/>
                                      <w:sz w:val="30"/>
                                      <w:szCs w:val="30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小写金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大写金额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Calibri"/>
                                      <w:sz w:val="30"/>
                                      <w:szCs w:val="30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小写金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大写金额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4" w:leader="none"/>
                                      <w:tab w:val="left" w:pos="1734" w:leader="none"/>
                                      <w:tab w:val="left" w:pos="2814" w:leader="none"/>
                                      <w:tab w:val="left" w:pos="3894" w:leader="none"/>
                                      <w:tab w:val="left" w:pos="5334" w:leader="none"/>
                                      <w:tab w:val="left" w:pos="6414" w:leader="none"/>
                                      <w:tab w:val="left" w:pos="7254" w:leader="none"/>
                                      <w:tab w:val="left" w:pos="8574" w:leader="none"/>
                                      <w:tab w:val="left" w:pos="9654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160.65pt;mso-wrap-distance-left:9pt;mso-wrap-distance-right:9pt;mso-wrap-distance-top:0pt;mso-wrap-distance-bottom:0pt;margin-top:10.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06"/>
                        <w:gridCol w:w="2206"/>
                        <w:gridCol w:w="2206"/>
                        <w:gridCol w:w="2206"/>
                        <w:gridCol w:w="2208"/>
                      </w:tblGrid>
                      <w:tr>
                        <w:trPr>
                          <w:trHeight w:val="1359" w:hRule="atLeast"/>
                          <w:cantSplit w:val="true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sz w:val="30"/>
                                <w:szCs w:val="30"/>
                              </w:rPr>
                              <w:t>投标</w:t>
                            </w:r>
                            <w:r>
                              <w:rPr>
                                <w:rFonts w:ascii="仿宋" w:hAnsi="仿宋" w:cs="黑体" w:eastAsia="仿宋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iCs/>
                                <w:sz w:val="30"/>
                                <w:szCs w:val="30"/>
                              </w:rPr>
                              <w:t>投标单价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iCs/>
                                <w:sz w:val="30"/>
                                <w:szCs w:val="30"/>
                              </w:rPr>
                              <w:t>产品数量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iCs/>
                                <w:sz w:val="30"/>
                                <w:szCs w:val="30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  <w:cantSplit w:val="true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Calibri"/>
                                <w:sz w:val="30"/>
                                <w:szCs w:val="30"/>
                              </w:rPr>
                              <w:t>¥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小写金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大写金额）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Calibri"/>
                                <w:sz w:val="30"/>
                                <w:szCs w:val="30"/>
                              </w:rPr>
                              <w:t>¥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小写金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大写金额）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4" w:leader="none"/>
                                <w:tab w:val="left" w:pos="1734" w:leader="none"/>
                                <w:tab w:val="left" w:pos="2814" w:leader="none"/>
                                <w:tab w:val="left" w:pos="3894" w:leader="none"/>
                                <w:tab w:val="left" w:pos="5334" w:leader="none"/>
                                <w:tab w:val="left" w:pos="6414" w:leader="none"/>
                                <w:tab w:val="left" w:pos="7254" w:leader="none"/>
                                <w:tab w:val="left" w:pos="8574" w:leader="none"/>
                                <w:tab w:val="left" w:pos="9654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0:00Z</dcterms:created>
  <dc:creator>(눈_눈)</dc:creator>
  <dc:description/>
  <dc:language>en-US</dc:language>
  <cp:lastModifiedBy>陈小丸子</cp:lastModifiedBy>
  <dcterms:modified xsi:type="dcterms:W3CDTF">2023-11-09T06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F2F93BA3E48F4BEEAEB8366EF78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