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开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农业全产业链综合服务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eastAsia="zh-CN"/>
        </w:rPr>
        <w:t>承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eastAsia="zh-CN"/>
        </w:rPr>
        <w:t>主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eastAsia="方正小标宋简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报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产业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时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主营业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业全产业链综合服务中心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技术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全产业链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场地租赁合同或购买协议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1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55Z</dcterms:created>
  <dc:creator>Administrator</dc:creator>
  <dc:description/>
  <dc:language>en-US</dc:language>
  <cp:lastModifiedBy>嘿 喵大人</cp:lastModifiedBy>
  <dcterms:modified xsi:type="dcterms:W3CDTF">2023-08-28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185C3C1540B59A4F2935FEE2E7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mI1M2I3NmJlNzgwMWFkZjgyODY4YmZjYzZjYmFmNDEifQ==</vt:lpwstr>
  </property>
</Properties>
</file>